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Robert Piskac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1 South 2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fayette, IN 4790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# (317)-449-4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79.95 Software Price per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00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85.95 Total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ut to -&gt; Piskac Bakery Software and send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skac Bake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76 East 65 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veland, OH 4412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E-Mail or US MAIL.  If you can catch me home, I will help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K371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V1.20 for Novell Netware 2.X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is a menu program that supports about 95% of nov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script language.  I included the basic command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applications from the menu. This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 This program is not a Novell C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: - Menu program is not memory resident when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running.  Frees up nee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 more goXXX.bat &amp; restart.XXX files being stored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server.  All batch files are sto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:PUBLIC\BATCH\GOBAT which you can change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enu program has security built in.  When the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dle for 5 minutes, the screen will blank.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uches a key, the menu program will require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/his password.  This can be turned on/off by the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enu Items WILL NOW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 - You can only open 20 pop up menus on the scree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ersion 1.20 only supports 95% of Novell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You must have DOS 3.3 or above to use CALL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You MUST use the &lt;CALL&gt; command in the menu scri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program to restart if you are calling batch fil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script. If you do not have DOS 3.3, you must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files outside of the menu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enu positions are different. The menu positions are Y,X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s on the screen 12,40 being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ome CGA video cards will cause sn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nly 35 Hot Keys are supported an * will appear 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s that do not have a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sting was done on a Novell Netware V3.11 single file serv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ming was done at my friends office. Thanks ERIC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software, I will send you notification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 When you send in your check please tell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Person Registe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an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: Create directory SYS:PUBLIC\BATCH\GO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your own directory path, but remember to se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menu&gt;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=SYS:&lt;YOUR_DIRECTORY_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: Start syscon and give the group everyone the following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wly created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: Add the following line to your system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 root ins S4:FILE_SERVER_NAME/SYS:PUBLIC\BATCH\G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 root ins S4:FILE_SERVER_NAME/&lt;YOUR_CUSTOM_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: Backup your old Novell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: Copy the MENU.EXE, RESTART.BAT, !LOGOUT.BAT and PBMENU.CF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:PUBLIC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 : Test menu program. MAKE SURE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- One major problem you will have with the new menu syst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 program will not start back up.  This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by using the DOS &lt;CALL&gt; command in the menu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ime you want to CALL a batch file from the menu scrip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- Old goXXX.bat files will cause problems. Please use the ki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o scan file server to remove old files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backup all files on server.  The program delete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look like goXXX.bat &amp; restart.XXX.  Where X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 /all /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t exactly like you see it here.  KILL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KILL /?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program has worked well for me on my Novell file server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f anyone else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Position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Main Menu,10,40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BANNER_NAME&gt;,&lt;Y_MENU_CENTER_VALUE&gt;,&lt;X_MENU_CENTER_VALUE&gt;,&lt;COLOR_PALET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-&gt; 24                0 -&gt; 79             0 -&gt;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Blue    Sty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Blue    Sty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Black   Sty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Black   Sty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alling a batch file from the menu program and wan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start, use the CAL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IN MENU,10,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ord Processor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W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ord Processor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this is the wp.bat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%user% is a dos ENV variable set at log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ins s4:=data:apps\dos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users\%user%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del s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users\%use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 do not want the menu program to restart.  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gout of the network.  Write a batch file that will lo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!LOGOUT.BAT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:=SYS:LOGIN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END-OF-FILE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IPT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MAIN MENU,10,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ord Processor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W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ord Processor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%user% is a dos ENV variable set at log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ins s4:=data:apps\dos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users\%user%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del s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users\%us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NETWORK MENU PROGRAM WILL NOT RESTART -- CALL NOT US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LOGOU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support the !LOGOUT command. You must use the !LOGOU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ssume that you will number your menu selection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u Z.  That's the letter Z.  Or A thru Z. Novell will do a 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name of the selection you are typing in.  I found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ter labeling works best for my users.  I try to keep i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AUTONUM parameter to auto number your menu sel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parameter will sort your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ABEL parameter to set what type of labeling you w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s. By default it is numbers 1 thru 9 ,A..Z.  U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=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nu items will be A..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more about the menu program, please write 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is a Copyright of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you have can have a &lt;menu_name&gt;.cfg file.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LAN Manager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strict what Novell user groups can exit the menu system. 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lines for more than 1 novell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-&gt;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=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=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t where the go000.bat fil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-&gt; SYS:PUBLIC\BATCH\G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=SYS:PUBLIC\BATCH\GO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t the screen saver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t the Screen saver prompt. Use underscores f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-&gt; PB Software Menu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=MY_COMPANY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et the Logout command. Use !LOGOUT if you have a !LOGOU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-&gt;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UT=!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urn password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-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Passwords are TURNED ON, the menu program will only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s for users who's passwords minimum length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.  Use syscon to check the users accoun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ort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uto Number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NUM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Label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=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the following command the menu system wor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will try to read a file called =&gt; mai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not found it will read =&gt; pbmen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not find either of these 2 files it will use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NFIGURATION COMMAND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PBMENU.CFG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=MY_COMPANY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=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=SYS:PUBLIC\BATCH\G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=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UM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.exe is a message program that will display a not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 week then it will not show the message.  Rememb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date stamp. If your message will not display, i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ate stamp is over 7 days old. use the up carrot to blink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exe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message.txt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^Everyo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Everyone will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- Only a limited amount of text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&lt;PATH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 SYS:PUBLIC   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u.exe is a menu program for the local machine on the network or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It is a stripped down version of the pbmenu V1.15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the &lt;menu&gt;.mnu files and &lt;menu&gt;.cfg files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ree of charge with the purchase of pbmenu V1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 where the go000.bat fil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-&gt; C:\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=C:\MENU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Be careful remember to put a backslash at the end of the tem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: TEMP=A:\TEM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: TEMP=A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t the screen saver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t the Screen saver prompt. Use underscores f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-&gt; PB Software Menu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=MY_COMPANY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ort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uto Number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NUM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Label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=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I use the 2 programs on my network.  In each PC Nod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I put the lmenu.exe file in the c:\menu subdirectory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oexec file I put the batch file to start the menu progra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he lmenu.exe file to menu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m.bat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local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end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m.bat file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local.mnu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Don's Computer,12,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LAN (DON)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heck to see if someone forgot to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If so lo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XIST F:LOGIN.EXE GOTO :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LOGIN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: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I HAVE A BATCH FILE TO LOGOUT ON M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U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AN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XIST F:LOGIN.EXE GOTO :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: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I HAVE A BATCH FILE TO LOGOUT ON M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U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